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"/>
        <w:gridCol w:w="2880"/>
        <w:gridCol w:w="2970"/>
      </w:tblGrid>
      <w:tr>
        <w:trPr>
          <w:trHeight w:val="4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w Addition</w:t>
            </w:r>
            <w:bookmarkStart w:id="0" w:name="Check1"/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3707894"/>
            <w:bookmarkStart w:id="2" w:name="__Fieldmark__0_43707894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ange of Informa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3707894"/>
            <w:bookmarkStart w:id="4" w:name="__Fieldmark__1_4370789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e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3707894"/>
            <w:bookmarkStart w:id="6" w:name="__Fieldmark__2_43707894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Agenc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Site ID or Site-Location I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mployee Job Titl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Employee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Employee Business Mailing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Employee Emai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Employee Phone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mployee FAX #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How was this person trained?  </w:t>
            </w:r>
            <w:r>
              <w:fldChar w:fldCharType="begin">
                <w:ffData>
                  <w:name w:val="__Fieldmark__12_43707894"/>
                  <w:enabled/>
                  <w:ddList>
                    <w:result w:val="0"/>
                    <w:listEntry w:val="Self-paced Webinar"/>
                    <w:listEntry w:val="Live Webinar"/>
                    <w:listEntry w:val="On-The-Job Training"/>
                    <w:listEntry w:val="OFM-led Training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7" w:name="__Fieldmark__12_43707894"/>
            <w:bookmarkStart w:id="8" w:name="__Fieldmark__12_43707894"/>
            <w:bookmarkEnd w:id="8"/>
            <w:r>
              <w:rPr>
                <w:rStyle w:val="PlaceholderText"/>
              </w:rPr>
            </w:r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  <w:t>.</w:t>
            </w:r>
            <w:r>
              <w:rPr/>
              <w:t xml:space="preserve"> If Other, specif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Fleet Coordinator 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*Fleet Coordinator Phone #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INSTRUCTIONS FOR PROCESSING USER REQUEST FORM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Complete the entire two (2) page Security Application form.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Obtain approval from your Fleet Coordinator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. Attach and email forms to: </w:t>
            </w:r>
            <w:hyperlink r:id="rId2">
              <w:r>
                <w:rPr>
                  <w:rStyle w:val="InternetLink"/>
                </w:rPr>
                <w:t>fms@doas.ga.gov</w:t>
              </w:r>
            </w:hyperlink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4. Application will be processed and once completed; one of our business analysts will contact you for confirmation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I Application Roles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Indicate desired role for main system and vehicle request process.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14"/>
        <w:gridCol w:w="5418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ARI USER ROLES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 Descriptio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_43707894"/>
            <w:bookmarkStart w:id="10" w:name="__Fieldmark__16_4370789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: Fleet Coordinato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s, maintains and updates system asset records. Fleet Coordinators generate fleet cost reports related to assets and planned and unplanned maintenance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43707894"/>
            <w:bookmarkStart w:id="12" w:name="__Fieldmark__17_4370789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: Fleet Maintenan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s minimal data on the Asset record and generates and records maintenance data on work orders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8_43707894"/>
            <w:bookmarkStart w:id="14" w:name="__Fieldmark__18_4370789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: Read Onl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s data in the system and runs reports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VR- Related Role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R-Related Role Definition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quester </w:t>
            </w:r>
            <w:r>
              <w:rPr>
                <w:sz w:val="18"/>
                <w:szCs w:val="18"/>
              </w:rPr>
              <w:t>- Creates the original request to purchase new vehicles and /or transfer disposed vehicles out of Surplu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 xml:space="preserve">Approver </w:t>
            </w:r>
            <w:r>
              <w:rPr>
                <w:sz w:val="18"/>
                <w:szCs w:val="18"/>
              </w:rPr>
              <w:t>- Reviews Vehicle Requests as entered by the State Agency Requester and approves or declines the vehicle purchases or transfers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_43707894"/>
            <w:bookmarkStart w:id="16" w:name="__Fieldmark__19_4370789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Agencies/Organizations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43707894"/>
            <w:bookmarkStart w:id="18" w:name="__Fieldmark__20_43707894"/>
            <w:bookmarkEnd w:id="18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Approval Level 1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43707894"/>
            <w:bookmarkStart w:id="20" w:name="__Fieldmark__21_43707894"/>
            <w:bookmarkEnd w:id="20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Approval Level 2 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43707894"/>
            <w:bookmarkStart w:id="22" w:name="__Fieldmark__22_43707894"/>
            <w:bookmarkEnd w:id="22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Approval Level 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6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6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 Appro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6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et Coordinato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43707894"/>
            <w:bookmarkStart w:id="24" w:name="__Fieldmark__23_4370789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DBHDD, Check Appropriate Approval level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4_43707894"/>
            <w:bookmarkStart w:id="26" w:name="__Fieldmark__24_43707894"/>
            <w:bookmarkEnd w:id="26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DBHDD Approval Level 1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5_43707894"/>
            <w:bookmarkStart w:id="28" w:name="__Fieldmark__25_43707894"/>
            <w:bookmarkEnd w:id="28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DBHDD Approval Level 2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6_43707894"/>
            <w:bookmarkStart w:id="30" w:name="__Fieldmark__26_43707894"/>
            <w:bookmarkEnd w:id="30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DBHDD Approval Level 3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7_43707894"/>
            <w:bookmarkStart w:id="32" w:name="__Fieldmark__27_43707894"/>
            <w:bookmarkEnd w:id="32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DBHDD Approval Level 4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8_43707894"/>
            <w:bookmarkStart w:id="34" w:name="__Fieldmark__28_43707894"/>
            <w:bookmarkEnd w:id="34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DBHDD Approval Level 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20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20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Regional Coordin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20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Transportation Offic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20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Division Regional Coordin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20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 Fleet Coordinato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9_43707894"/>
            <w:bookmarkStart w:id="36" w:name="__Fieldmark__29_43707894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UB, Check Appropriate Approval level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0_43707894"/>
            <w:bookmarkStart w:id="38" w:name="__Fieldmark__30_43707894"/>
            <w:bookmarkEnd w:id="38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PUB Approval Level 1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1_43707894"/>
            <w:bookmarkStart w:id="40" w:name="__Fieldmark__31_43707894"/>
            <w:bookmarkEnd w:id="40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PUB Approval Level 2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2_43707894"/>
            <w:bookmarkStart w:id="42" w:name="__Fieldmark__32_43707894"/>
            <w:bookmarkEnd w:id="42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PUB Approval Level 3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3_43707894"/>
            <w:bookmarkStart w:id="44" w:name="__Fieldmark__33_43707894"/>
            <w:bookmarkEnd w:id="44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PUB Approval Level 4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20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20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Transportation Offic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20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Division Appro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200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 Fleet Coordinator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continuous"/>
      <w:pgSz w:w="12240" w:h="15840"/>
      <w:pgMar w:left="1440" w:right="1440" w:gutter="0" w:header="72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Security Application Form</w:t>
    </w:r>
  </w:p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VITAL Insights</w:t>
    </w:r>
  </w:p>
  <w:p>
    <w:pPr>
      <w:pStyle w:val="Header"/>
      <w:jc w:val="center"/>
      <w:rPr/>
    </w:pPr>
    <w:r>
      <w:rPr/>
      <w:t>ALL FIELDS ARE REQUI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oampfeedback@sao.ga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00:00Z</dcterms:created>
  <dc:creator>Jim Sever</dc:creator>
  <dc:description/>
  <cp:keywords/>
  <dc:language>en-US</dc:language>
  <cp:lastModifiedBy>irt</cp:lastModifiedBy>
  <dcterms:modified xsi:type="dcterms:W3CDTF">2015-02-22T20:00:00Z</dcterms:modified>
  <cp:revision>2</cp:revision>
  <dc:subject/>
  <dc:title>VITAL Insights Us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usinessServices">
    <vt:lpwstr>11;#State Purchasing|c42e6466-1f4d-496f-8ab6-8c429e5f88ca</vt:lpwstr>
  </property>
  <property fmtid="{D5CDD505-2E9C-101B-9397-08002B2CF9AE}" pid="5" name="Categories">
    <vt:lpwstr/>
  </property>
  <property fmtid="{D5CDD505-2E9C-101B-9397-08002B2CF9AE}" pid="6" name="Category">
    <vt:lpwstr>Operational Documents</vt:lpwstr>
  </property>
  <property fmtid="{D5CDD505-2E9C-101B-9397-08002B2CF9AE}" pid="7" name="CategoryDoc">
    <vt:lpwstr>none</vt:lpwstr>
  </property>
  <property fmtid="{D5CDD505-2E9C-101B-9397-08002B2CF9AE}" pid="8" name="Community">
    <vt:lpwstr>VITAL</vt:lpwstr>
  </property>
  <property fmtid="{D5CDD505-2E9C-101B-9397-08002B2CF9AE}" pid="9" name="ContentType">
    <vt:lpwstr>Document</vt:lpwstr>
  </property>
  <property fmtid="{D5CDD505-2E9C-101B-9397-08002B2CF9AE}" pid="10" name="DisplayPriority">
    <vt:lpwstr>1</vt:lpwstr>
  </property>
  <property fmtid="{D5CDD505-2E9C-101B-9397-08002B2CF9AE}" pid="11" name="Division">
    <vt:lpwstr>State Purchasing</vt:lpwstr>
  </property>
  <property fmtid="{D5CDD505-2E9C-101B-9397-08002B2CF9AE}" pid="12" name="Doc_Description">
    <vt:lpwstr>Complete this form for adding or removing users and obtaining a VITAL Insights User ID</vt:lpwstr>
  </property>
  <property fmtid="{D5CDD505-2E9C-101B-9397-08002B2CF9AE}" pid="13" name="DocumentDescription">
    <vt:lpwstr>Demo</vt:lpwstr>
  </property>
  <property fmtid="{D5CDD505-2E9C-101B-9397-08002B2CF9AE}" pid="14" name="EffectiveDate">
    <vt:lpwstr>2015-02-23T00:00:00Z</vt:lpwstr>
  </property>
  <property fmtid="{D5CDD505-2E9C-101B-9397-08002B2CF9AE}" pid="15" name="Expiration_Date">
    <vt:lpwstr>2011-02-21T00:00:00Z</vt:lpwstr>
  </property>
  <property fmtid="{D5CDD505-2E9C-101B-9397-08002B2CF9AE}" pid="16" name="Keywords">
    <vt:lpwstr/>
  </property>
  <property fmtid="{D5CDD505-2E9C-101B-9397-08002B2CF9AE}" pid="17" name="Location">
    <vt:lpwstr/>
  </property>
  <property fmtid="{D5CDD505-2E9C-101B-9397-08002B2CF9AE}" pid="18" name="Order">
    <vt:lpwstr>6400.00000000000</vt:lpwstr>
  </property>
  <property fmtid="{D5CDD505-2E9C-101B-9397-08002B2CF9AE}" pid="19" name="Revision_Reason">
    <vt:lpwstr/>
  </property>
  <property fmtid="{D5CDD505-2E9C-101B-9397-08002B2CF9AE}" pid="20" name="Subject">
    <vt:lpwstr/>
  </property>
  <property fmtid="{D5CDD505-2E9C-101B-9397-08002B2CF9AE}" pid="21" name="TaxCatchAll">
    <vt:lpwstr>11;#State Purchasing|c42e6466-1f4d-496f-8ab6-8c429e5f88ca</vt:lpwstr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TemplateUrl">
    <vt:lpwstr/>
  </property>
  <property fmtid="{D5CDD505-2E9C-101B-9397-08002B2CF9AE}" pid="25" name="_Author">
    <vt:lpwstr>Jim Sever</vt:lpwstr>
  </property>
  <property fmtid="{D5CDD505-2E9C-101B-9397-08002B2CF9AE}" pid="26" name="_Category">
    <vt:lpwstr/>
  </property>
  <property fmtid="{D5CDD505-2E9C-101B-9397-08002B2CF9AE}" pid="27" name="_Comments">
    <vt:lpwstr/>
  </property>
  <property fmtid="{D5CDD505-2E9C-101B-9397-08002B2CF9AE}" pid="28" name="_SourceUrl">
    <vt:lpwstr/>
  </property>
  <property fmtid="{D5CDD505-2E9C-101B-9397-08002B2CF9AE}" pid="29" name="b814ba249d91463a8222dc7318a2e120">
    <vt:lpwstr>State Purchasing|c42e6466-1f4d-496f-8ab6-8c429e5f88ca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